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000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ộ, ngành, đoàn thể, địa phương)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BÁO CÁO TỔNG KẾT THỰC HIỆN QUYẾT ĐỊNH SỐ 409/QĐ-TT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hụ lục số 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55"/>
        <w:gridCol w:w="1476"/>
        <w:gridCol w:w="1320"/>
        <w:gridCol w:w="1495"/>
        <w:gridCol w:w="1179"/>
        <w:gridCol w:w="1356"/>
        <w:gridCol w:w="1052"/>
        <w:gridCol w:w="1518"/>
        <w:gridCol w:w="1437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n hành văn bản hướng dẫn, Kế hoạch thực hiện </w:t>
            </w:r>
            <w:r>
              <w:rPr>
                <w:sz w:val="28"/>
              </w:rPr>
              <w:t>(nêu rõ loại văn bản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ệc thành lập Ban chỉ đạo, Tổ thư ký Chương trình hành động và các Đề án </w:t>
            </w:r>
            <w:r>
              <w:rPr>
                <w:sz w:val="28"/>
              </w:rPr>
              <w:t>(có/không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 hình PBGDPL có hiệu quả trên thực tế (liệt kê cụ thể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ự kiến tỷ lệ mức độ % hoàn thành mục tiêu Đề án tại Bộ, ngành, địa ph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iệt kê từng Đề án cụ th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h phí bảo đảm thực hiện Chương trìn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ương trình hành đ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á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êu rõ tên Đề án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ới 5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50-7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ên 7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Tô Thị Thu Hà</dc:creator>
  <dc:description/>
  <cp:keywords/>
  <dc:language>en-US</dc:language>
  <cp:lastModifiedBy>may</cp:lastModifiedBy>
  <cp:lastPrinted>2016-05-06T17:01:00Z</cp:lastPrinted>
  <dcterms:modified xsi:type="dcterms:W3CDTF">2016-05-10T02:30:00Z</dcterms:modified>
  <cp:revision>2</cp:revision>
  <dc:subject/>
  <dc:title>BỘ TƯ PHÁP</dc:title>
</cp:coreProperties>
</file>